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XVI CONCURSO  PROVINCIAL DE PINCHOS</w:t>
      </w:r>
    </w:p>
    <w:p>
      <w:pPr>
        <w:pStyle w:val="Normal"/>
        <w:jc w:val="center"/>
        <w:rPr/>
      </w:pPr>
      <w:r>
        <w:rPr>
          <w:i/>
          <w:iCs/>
        </w:rPr>
        <w:t>(FICHA TÉCNIC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ABLECIMIENTO.-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CCIÓN.-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 ESTABLECIMIENTO.- 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ARIO ESTABLECIMIENTO.-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ÍAS DESCANSO.-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989320" cy="177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453.55pt,3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Pincho Concurs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/>
        <w:t>Nombre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1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</w:tblGrid>
      <w:tr>
        <w:trPr>
          <w:trHeight w:val="241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Ingredient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08585</wp:posOffset>
                      </wp:positionV>
                      <wp:extent cx="16192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DALIDAD PINC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Marcar ninguno, uno o vari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CA-C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H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82.5pt;mso-wrap-distance-left:9.05pt;mso-wrap-distance-right:9.05pt;mso-wrap-distance-top:0pt;mso-wrap-distance-bottom:0pt;margin-top:8.5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ALIDAD PINCH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Marcar ninguno, uno o vario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CA-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H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989320" cy="1778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62.55pt,1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Pincho Postre (opcional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mbre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71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gredie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635</wp:posOffset>
                      </wp:positionV>
                      <wp:extent cx="1619250" cy="1047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DALIDAD PINCH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(Marcar ninguno, uno o vari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CA-C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H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82.5pt;mso-wrap-distance-left:9.05pt;mso-wrap-distance-right:9.05pt;mso-wrap-distance-top:0pt;mso-wrap-distance-bottom:0pt;margin-top:0pt;mso-position-vertical-relative:text;margin-left:3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ALIDAD PINCH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Marcar ninguno, uno o vario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CA-C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H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i/>
          <w:sz w:val="20"/>
          <w:szCs w:val="20"/>
        </w:rPr>
        <w:t>*** Esta ficha deberá ser entregada debidamente rellenada junto al justificante de haber abonado la cuota de inscripción antes del 17 de Mayo de 2013 en la Asociación de Hostelería.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6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hanging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ind w:right="-81" w:hanging="0"/>
      <w:rPr/>
    </w:pPr>
    <w:r>
      <w:rPr/>
      <w:object w:dxaOrig="1066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7.25pt;height:80.65pt" filled="f" o:ole="">
          <v:imagedata r:id="rId2" o:title=""/>
        </v:shape>
        <o:OLEObject Type="Embed" ProgID="" ShapeID="ole_rId1" DrawAspect="Content" ObjectID="_6866365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8:00Z</dcterms:created>
  <dc:creator>nada</dc:creator>
  <dc:description/>
  <cp:keywords/>
  <dc:language>en-US</dc:language>
  <cp:lastModifiedBy>pc</cp:lastModifiedBy>
  <cp:lastPrinted>2010-05-03T12:34:00Z</cp:lastPrinted>
  <dcterms:modified xsi:type="dcterms:W3CDTF">2014-05-02T14:38:00Z</dcterms:modified>
  <cp:revision>2</cp:revision>
  <dc:subject/>
  <dc:title>XII CONCURSO  PROVINCIAL DE PINCHOS</dc:title>
</cp:coreProperties>
</file>